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98742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/>
              <w:t>___</w:t>
            </w:r>
            <w:r>
              <w:rPr>
                <w:u w:val="single"/>
              </w:rPr>
              <w:t>28 ноября 2014</w:t>
            </w:r>
            <w:r>
              <w:rPr/>
              <w:t>__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117-р</w:t>
            </w:r>
            <w:r>
              <w:rPr/>
              <w:t>__</w:t>
            </w:r>
          </w:p>
        </w:tc>
      </w:tr>
    </w:tbl>
    <w:p>
      <w:pPr>
        <w:pStyle w:val="Style14"/>
        <w:rPr>
          <w:b/>
          <w:b/>
          <w:bCs/>
          <w:szCs w:val="24"/>
        </w:rPr>
      </w:pPr>
      <w:r>
        <w:rPr>
          <w:b/>
          <w:bCs/>
          <w:szCs w:val="24"/>
        </w:rPr>
        <w:t>Томск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41"/>
        <w:widowControl/>
        <w:spacing w:before="38" w:after="0"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Об итогах конкурсного отбора </w:t>
      </w:r>
      <w:r>
        <w:rPr>
          <w:bCs/>
        </w:rPr>
        <w:t>образовательных организаций Томской области на присвоение статуса «Ресурсно-внедренческий центр инноваций»</w:t>
      </w:r>
    </w:p>
    <w:p>
      <w:pPr>
        <w:pStyle w:val="Style61"/>
        <w:widowControl/>
        <w:spacing w:lineRule="exact" w:line="240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 xml:space="preserve">1. </w:t>
        <w:tab/>
        <w:t>В соответствии с распоряжением Департамента общего образования Томской области от 25.05.2014 № 332-р «</w:t>
      </w:r>
      <w:r>
        <w:rPr>
          <w:bCs/>
        </w:rPr>
        <w:t>О конкурсном отборе образовательных организаций Томской области на присвоение статуса «Ресурсно-внедренческий центр инноваций</w:t>
      </w:r>
      <w:r>
        <w:rPr>
          <w:rStyle w:val="FontStyle27"/>
          <w:sz w:val="24"/>
          <w:szCs w:val="24"/>
        </w:rPr>
        <w:t>» и распоряжением Департамента общего образования Томской области «О внесении изменений в Положение «</w:t>
      </w:r>
      <w:r>
        <w:rPr>
          <w:bCs/>
        </w:rPr>
        <w:t>О конкурсном отборе образовательных организаций Томской области на присвоение статуса «Ресурсно-внедренческий центр инноваций</w:t>
      </w:r>
      <w:r>
        <w:rPr>
          <w:rStyle w:val="FontStyle27"/>
          <w:sz w:val="24"/>
          <w:szCs w:val="24"/>
        </w:rPr>
        <w:t xml:space="preserve">» от 10.10.2014 № 586-р проведен конкурсный отбор </w:t>
      </w:r>
      <w:r>
        <w:rPr>
          <w:bCs/>
        </w:rPr>
        <w:t>образовательных организаций Томской области на присвоение статуса «Ресурсно-внедренческий центр инноваций</w:t>
      </w:r>
      <w:r>
        <w:rPr>
          <w:rStyle w:val="FontStyle27"/>
          <w:sz w:val="24"/>
          <w:szCs w:val="24"/>
        </w:rPr>
        <w:t>» (далее конкурсный отбор).</w:t>
      </w:r>
    </w:p>
    <w:p>
      <w:pPr>
        <w:pStyle w:val="Style71"/>
        <w:widowControl/>
        <w:spacing w:lineRule="auto" w:line="240" w:before="5" w:after="0"/>
        <w:jc w:val="both"/>
        <w:rPr/>
      </w:pPr>
      <w:r>
        <w:rPr>
          <w:rStyle w:val="FontStyle27"/>
          <w:sz w:val="24"/>
          <w:szCs w:val="24"/>
        </w:rPr>
        <w:t>На основании итогов экспертизы конкурсных материалов образовательных организаций - участников конкурсного отбора: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1.1.</w:t>
        <w:tab/>
        <w:t>утвердить общий рейтинг образовательных организаций - участников конкурсного отбора согласно приложению № 1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твердить список победителей конкурсного отбора согласно приложению № 2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рисвоить победителям конкурсного отбора статус «Ресурсно-внедренческий центр инноваций» на срок, соответствующий сроку реализации сетевого инновационного проекта, представленного на конкурсный отбор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 w:before="91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2. ОГБУ «Региональный центр развития образования» (Лыжина Н.П.) обеспечить научно-методическое, организационное и информационное сопровождение деятельности региональной сети </w:t>
      </w:r>
      <w:r>
        <w:rPr>
          <w:bCs/>
        </w:rPr>
        <w:t>Ресурсно-внедренческий центр инноваций.</w:t>
      </w:r>
      <w:r>
        <w:rPr>
          <w:rStyle w:val="FontStyle27"/>
          <w:sz w:val="24"/>
          <w:szCs w:val="24"/>
        </w:rPr>
        <w:tab/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 w:before="91" w:after="0"/>
        <w:rPr/>
      </w:pPr>
      <w:r>
        <w:rPr>
          <w:rStyle w:val="FontStyle27"/>
          <w:sz w:val="24"/>
          <w:szCs w:val="24"/>
        </w:rPr>
        <w:t>3. Контроль за исполнением настоящего распоряжения возложить на заместителя начальника Департамента Вторину Е.В.</w:t>
      </w:r>
    </w:p>
    <w:p>
      <w:pPr>
        <w:pStyle w:val="Style41"/>
        <w:widowControl/>
        <w:spacing w:lineRule="exact" w:line="240"/>
        <w:ind w:hanging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4354" w:leader="none"/>
          <w:tab w:val="left" w:pos="6566" w:leader="none"/>
        </w:tabs>
        <w:spacing w:lineRule="auto" w:line="240" w:before="226" w:after="0"/>
        <w:ind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чальник Департамента</w:t>
        <w:tab/>
      </w:r>
      <w:r>
        <w:rPr>
          <w:rStyle w:val="FontStyle20"/>
          <w:sz w:val="24"/>
          <w:szCs w:val="24"/>
        </w:rPr>
        <w:tab/>
        <w:tab/>
        <w:t xml:space="preserve">                   </w:t>
      </w:r>
      <w:r>
        <w:rPr>
          <w:rStyle w:val="FontStyle27"/>
          <w:sz w:val="24"/>
          <w:szCs w:val="24"/>
        </w:rPr>
        <w:t>А.А.Щипков</w:t>
      </w:r>
    </w:p>
    <w:p>
      <w:pPr>
        <w:pStyle w:val="Style81"/>
        <w:widowControl/>
        <w:spacing w:lineRule="exact" w:line="240"/>
        <w:ind w:right="6590" w:hanging="0"/>
        <w:rPr>
          <w:rStyle w:val="FontStyle27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right="6590" w:hanging="0"/>
        <w:rPr/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/>
      </w:pPr>
      <w:r>
        <w:rPr>
          <w:rStyle w:val="FontStyle21"/>
        </w:rPr>
        <w:t xml:space="preserve">Лыжина Надежда Петровна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before="106" w:after="0"/>
        <w:ind w:right="5244" w:hanging="0"/>
        <w:jc w:val="left"/>
        <w:rPr>
          <w:rStyle w:val="FontStyle21"/>
          <w:sz w:val="24"/>
          <w:szCs w:val="24"/>
        </w:rPr>
      </w:pPr>
      <w:r>
        <w:rPr>
          <w:rStyle w:val="FontStyle21"/>
        </w:rPr>
        <w:t>(3822) 51-61-25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Департамента</w:t>
      </w:r>
    </w:p>
    <w:p>
      <w:pPr>
        <w:pStyle w:val="Normal"/>
        <w:jc w:val="right"/>
        <w:rPr/>
      </w:pPr>
      <w:r>
        <w:rPr/>
        <w:t>общего образования Том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28.11.2014_</w:t>
      </w:r>
      <w:r>
        <w:rPr/>
        <w:t xml:space="preserve">  № </w:t>
      </w:r>
      <w:r>
        <w:rPr>
          <w:u w:val="single"/>
        </w:rPr>
        <w:t>_717-р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  <w:t>Общий рейтинг участников конкурсного отбор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 Томской области на присвоение статуса «Ресурсно-внедренческий центр инноваций»</w:t>
      </w:r>
    </w:p>
    <w:tbl>
      <w:tblPr>
        <w:tblW w:w="1514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5423"/>
        <w:gridCol w:w="5423"/>
        <w:gridCol w:w="1683"/>
        <w:gridCol w:w="1969"/>
      </w:tblGrid>
      <w:tr>
        <w:trPr>
          <w:trHeight w:val="512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т максимально возможного среднего балла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еверская гимназия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ьюторский центр «Образовательный форсайт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1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,39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разовательное учреждение дополнительного образования детей Центр дополнительного образования детей «Планирование карьеры»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модели развития инновационного потенциала личности  одаренных обучающихс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,48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етей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Школа эффективной самореализаци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,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,57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ородского округа Стрежевой с углубленным изучением отдельных предметов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тевой проект «НА СТЫКЕ НАУК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,77</w:t>
            </w:r>
          </w:p>
        </w:tc>
      </w:tr>
      <w:tr>
        <w:trPr>
          <w:trHeight w:val="55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55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работка и апробация модели организационно-методического сопровождения педагогической деятельности по введению ФГОС    с целью достижения нового качества образования и внедрения ее в систему регионального образования через сетевое взаимодействие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,98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, прогимназия «Кристина» г.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онно-педагогические условия реализации вариативных частей образовательных программ в рамках введения ФГОС ДО и реализации ФГОС НОО (на примере этнокультурного компонента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1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,45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разовательное учреждение дополнительного образования детей Дворец творчества детей и молодёжи города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нтеграция как условие для достижения актуальных образовательных результат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организация образовательной деятельности Центра профильного обучения ДТДиМ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,19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83»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недрение новой системы оценивания образовательных результатов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,92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Гимназия № 1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ормирование проектных и предпринимательских компетенций старшеклассников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1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,86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Березовская средняя общеобразовательная школа Первомайского район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ширение образовательных возможностей  подростков на основе   сетевого взаимодействия школ, работающих  в сложных социальных условиях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,75</w:t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32 г.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витие профессиональных компетенций и мастерства педагогов в условиях сетевого взаимодействия и непрерывного образова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Заозерная средняя общеобразовательная школа с углубленным изучением отдельных предметов № 16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ффективная модель школы ЮНЕСКО в условиях реализации ФГОС, как ресурс повышения качества образования и профессиональной компетентности педагогов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,42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13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астер «школа – наука – бизнес» как составляющая инновационно-образовательной модели внеурочной деятельности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,42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Центр развития ребенка - детский сад «Колокольчик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вариативной образовательной среды, ориентированной на поддержку разнообразия детств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,42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97 им. Маркелова» ЗАТО Северск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ализуй свое право на успех!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6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сетевой модели открытой языковой этнокультурной образовательной среды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,6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89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общеобразовательное учреждение «Высокояр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азовательное сетевое сообщество «Перспектива»: от сетевого взаимодействия к сетевому образованию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37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-средняя общеобразовательная школа № 4 город Асино Томской области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работка и апробация системы комплексной оценки качества образования в общеобразовательной организации в современных условия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,84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автономное общеобразовательное учреждение «Кожевниковская средняя общеобразовательная школа № 2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Использование дистанционных технологий для обеспечения доступности и повышения качества образова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,98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разовательное учреждение «Средняя образовательная школа № 2» г. Колпашево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Школа сетевого партнерств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Эффективная модель управления непрерывным повышением педагогического мастерства педагогов в условиях перехода на ФГОС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,19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еверский лицей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работка и апробация модели открытого обогащенного образовательного пространства для развития различных видов одаренности в познавательной, художественно-эстетической и коммуникатив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1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93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айгинская средняя общеобразовательная школа» Верхнекетского района Томской области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и использование информационных образовательных зон для повышения эффективности образовательного процесса в условиях введения ФГО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,28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80»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овационные предпринимательские проекты как средство развития интеллектуальных способностей школьников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,28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современной модели обучения иностранному языку в условиях непрофильной общеобразовательной школы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49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Кожевниковская средняя общеобразовательная школа № 1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аг в будущее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22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Итатская средняя общеобразовательная школа» Томского район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стороннее развитие обучающихся в условиях сельской школы через взаимодействие с социальными партнерам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22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разовательное учреждение «Молчановская средняя общеобразовательная школа № 1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здание модели адаптивной школы, способствующей наиболее полному удовлетворению индивидуальных интеллектуально творческих потребностей обучающихс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90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средняя общеобразовательная школа с. Ново-Кусково Асиновского района Томской области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иртуальная экскурсия как механизм развития гражданских компетентностей обучающихс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84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общеобразовательное учреждение Мыльджинская основная общеобразовательная школа имени Владимира Николаевича Ляшенко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ременный урок как средство развития универсальных учебных действий и проектно-исследовательских умений обучающихся в соответствии с ФГОС НОО и ОО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84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Богашевская средняя общеобразовательная школа им. А. И. Федорова» Томского района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стема сетевой предпрофильной подготовки и профильного обучения учащихся общеобразовательных учреждений в условиях реализации новых федеральных государственных образовательных стандартов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05</w:t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автономное дошкольное образовательное учреждение детский сад № 13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одель интегрированного и инклюзивного образования детей с нарушением слуха в системе </w:t>
            </w:r>
            <w:bookmarkStart w:id="0" w:name="_GoBack"/>
            <w:bookmarkEnd w:id="0"/>
            <w:r>
              <w:rPr/>
              <w:t>дошкольного образования г. Томск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,52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автономное общеобразовательное учреждение гимназия № 56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нсалтинговый центр – как средство формирования ИКТ-компетенции педагога в соответствии с требованиями ФГО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,73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84»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апредметная образовательная программа внеурочной деятельности для обучающихся 5-6 классов «Школа проектной и исследовательской культуры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,73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Центр развития ребенка - детский сад № 14» г. Колпашево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ормирование профессиональных компетенций педагогов ДОО для успешного внедрения ФГОС через систему сетевого методического взаимодейств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,46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оектно-исследовательская деятельность как условие для достижения  метапредметных и личностных результатов обучающихс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67</w:t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3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грация общего и дополнительного образования как условие успешной социализации обучающихс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Поросинская средняя общеобразовательная школа» Том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 возвышение души каждого ребёнк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08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Зырянская средняя общеобразовательная школа» Зырянского района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звитие заинтересованности детей к наукам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Формирование технологических компетенций студентов посредством внедрения робототехники в образовательное пространство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22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ая компетентность - средство формирования самостоятельности школьников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29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Бакчар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здание (разработка и апробация) сетевой модели поддержки и сопровождения одаренных и талантливых детей муниципалитет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6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,02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Муниципальное автономное общеобразовательное учреждение средняя общеобразовательная школа № 37 г. Томска</w:t>
            </w:r>
            <w:r>
              <w:rPr/>
              <w:t xml:space="preserve">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портивный интере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6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,02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детей, детский оздоровительно-образовательный (профильный) центр "Юниор"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портивный интере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6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,02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2 города Асино Томской области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внеурочной деятельности обучающихся основной школы  на основе технологии проектного обуче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,49</w:t>
            </w:r>
          </w:p>
        </w:tc>
      </w:tr>
      <w:tr>
        <w:trPr>
          <w:trHeight w:val="652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лицей № 7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хождение в профессию: эффективные модели становления начинающего педагог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423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29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здание модели полисистемной открытой образовательной среды для социально-значимой реализации индивидуальной образовательной стратегии школьника и достижения нового качества образования в свете ФГОС нового поколе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общеобразовательное учреждение «Поротников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дивидуализация образовательного процесса как условие достижения успешности обучающихс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Центр развития ребенка детский сад № 3 «Петушок»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уховно-нравственное воспитание дошкольников в среде социального партнерства и сетевого взаимодейств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70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Центр развития ребенка-детский сад № 5 «Золотой ключик»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стижения нового  результата через освоение комплекса деятельностно - ориентированных технологий в соответствии с ФГОС ДО в массовой практике дошкольных учреждений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17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Тогур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Успешный учитель – успешный ученик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17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детский сад № 9 «Журавушка» комбинированного вида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тевое сообщество как средство повышения профессиональной компетентности педагогических работников по взаимодействию с родителями воспитанников ДОУ в условиях введения ФГОС Д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91</w:t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53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и апробация модели инклюзивного образования и социализации детей с ограниченными возможностями здоровья в условиях ДО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38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Подгорн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и проведение в условиях районной базовой школы сетевых телекоммуникационных  учебных проектов в целях достижения новых образовательных результатов в соответствии с ФГОС НО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38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автономное дошкольное образовательное учреждение «Центр развития ребенка – детский сад д. Кисловка» Томского район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ация образовательного процесса, ориентированного на ребенк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,8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11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Молчановская средняя общеобразовательная школа № 2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кола социального партнерства: взаимодействие образования местного сообществ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58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экологического воспитания детей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зработка и внедрение образовательных программ, обеспечивающих непрерывную преемственность эколого-биологических знаний, формирующих навыки научно-исследовательского мышле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21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детский сад № 13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сиологическая акме педагога (поиски ценности совершенного педагога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ёнка - детский сад с. Моряковский Затон» Томского район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«Моё село - мой дом». Реализация регионального компонента в образовательном процессе ДОУ с использованием ИКТ технологий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1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4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аспоряжению Департамента</w:t>
      </w:r>
    </w:p>
    <w:p>
      <w:pPr>
        <w:pStyle w:val="Normal"/>
        <w:jc w:val="right"/>
        <w:rPr/>
      </w:pPr>
      <w:r>
        <w:rPr/>
        <w:t>общего образования Том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28.11.2014_</w:t>
      </w:r>
      <w:r>
        <w:rPr/>
        <w:t xml:space="preserve">  № </w:t>
      </w:r>
      <w:r>
        <w:rPr>
          <w:u w:val="single"/>
        </w:rPr>
        <w:t>_717-р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</w:rPr>
        <w:t>Список образовательных организаций-победителей конкурсного отбор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 Томской области на присвоение статуса «Ресурсно-внедренческий центр инноваций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6358"/>
        <w:gridCol w:w="5423"/>
        <w:gridCol w:w="2416"/>
      </w:tblGrid>
      <w:tr>
        <w:trPr>
          <w:trHeight w:val="508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, на который присваивается статус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ая инновационная площадка Минобрнауки России, Муниципальное бюджетное общеобразовательное учреждение Академический лицей г. Томска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нновационная образовательная программа Региональное взаимодействие ОУ в дистанционной сети «MaStEx»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ая инновационная площадка Минобрнауки России, Муниципальное бюджетное общеобразовательное упреждение средняя общеобразовательная школа «Эврика-развитие» г. Томска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ффективная модель реализации ФГОС нового поколения в логике индивидуализации образования на дошкольной, начальной, основной и старшей ступенях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6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еверская гимназия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ьюторский центр «Образовательный форсайт»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разовательное учреждение дополнительного образования детей Центр дополнительного образования детей «Планирование карьеры»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модели развития инновационного потенциала личности  одаренных обучающихс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етей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Школа эффективной самореализац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ородского округа Стрежевой с углубленным изучением отдельных предметов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тевой проект «НА СТЫКЕ НАУК»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г.</w:t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55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работка и апробация модели организационно-методического сопровождения педагогической деятельности по введению ФГОС    с целью достижения нового качества образования и внедрения ее в систему регионального образования через сетевое взаимодействие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, прогимназия «Кристина» г.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онно-педагогические условия реализации вариативных частей образовательных программ в рамках введения ФГОС ДО и реализации ФГОС НОО (на примере этнокультурного компонента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разовательное учреждение дополнительного образования детей Дворец творчества детей и молодёжи города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нтеграция как условие для достижения актуальных образовательных результат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организация образовательной деятельности Центра профильного обучения ДТДиМ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83»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недрение новой системы оценивания образовательных результато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Гимназия № 1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ормирование проектных и предпринимательских компетенций старшекласснико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Березовская средняя общеобразовательная школа Первомайского район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ширение образовательных возможностей подростков на основе   сетевого взаимодействия школ, работающих в сложных социальных условиях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8 гг.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32 г.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витие профессиональных компетенций и мастерства педагогов в условиях сетевого взаимодействия и непрерывного образова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Заозерная средняя общеобразовательная школа с углубленным изучением отдельных предметов № 16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ффективная модель школы ЮНЕСКО в условиях реализации ФГОС как ресурс повышения качества образования и профессиональной компетентности педагого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</w:rPr>
              <w:t>2012-2015 гг.</w:t>
            </w:r>
          </w:p>
        </w:tc>
      </w:tr>
      <w:tr>
        <w:trPr>
          <w:trHeight w:val="55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13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астер «школа – наука – бизнес» как составляющая инновационно-образовательной модели внеурочной деятельности гимназ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Центр развития ребенка - детский сад «Колокольчик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вариативной образовательной среды, ориентированной на поддержку разнообразия детств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97 им. Маркелова» ЗАТО Северск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ализуй свое право на успех!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6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сетевой модели открытой языковой этнокультурной образовательной сред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общеобразовательное учреждение «Высокояр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азовательное сетевое сообщество «Перспектива»: от сетевого взаимодействия к сетевому образованию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5 г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-средняя общеобразовательная школа № 4 город Асино Томской области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работка и апробация системы комплексной оценки качества образования в общеобразовательной организации в современных условиях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автономное общеобразовательное учреждение «Кожевниковская средняя общеобразовательная школа № 2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Использование дистанционных технологий для обеспечения доступности и повышения качества образова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разовательное учреждение «Средняя образовательная школа № 2» г. Колпашево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Школа сетевого партнерств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Эффективная модель управления непрерывным повышением педагогического мастерства педагогов в условиях перехода на ФГОС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еверский лицей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работка и апробация модели открытого обогащенного образовательного пространства для развития различных видов одаренности в познавательной, художественно-эстетической и коммуникативной деятельност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8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айгинская средняя общеобразовательная школа» Верхнекетского района Томской области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и использование информационных образовательных зон для повышения эффективности образовательного процесса в условиях введения ФГО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80»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овационные предпринимательские проекты как средство развития интеллектуальных способностей школьнико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– 2016 гг.</w:t>
            </w:r>
          </w:p>
        </w:tc>
      </w:tr>
      <w:tr>
        <w:trPr>
          <w:trHeight w:val="55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0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современной модели обучения иностранному языку в условиях непрофильной общеобразовательной школ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Кожевниковская средняя общеобразовательная школа № 1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аг в будущее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Итатская средняя общеобразовательная школа» Томского район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стороннее развитие обучающихся в условиях сельской школы через взаимодействие с социальными партнерам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-2016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разовательное учреждение «Молчановская средняя общеобразовательная школа № 1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здание модели адаптивной школы, способствующей наиболее полному удовлетворению индивидуальных интеллектуально творческих потребностей обучающихс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средняя общеобразовательная школа с. Ново-Кусково Асиновского района Томской области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иртуальная экскурсия как механизм развития гражданских компетентностей обучающихс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общеобразовательное учреждение Мыльджинская основная общеобразовательная школа имени Владимира Николаевича Ляшенко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ременный урок как средство развития универсальных учебных действий и проектно-исследовательских умений обучающихся в соответствии с ФГОС НОО и ООО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Богашевская средняя общеобразовательная школа им. А. И. Федорова» Томского района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стема сетевой предпрофильной подготовки и профильного обучения учащихся общеобразовательных учреждений в условиях реализации новых федеральных государственных образовательных стандарто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8 гг.</w:t>
            </w:r>
          </w:p>
        </w:tc>
      </w:tr>
      <w:tr>
        <w:trPr>
          <w:trHeight w:val="53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автономное дошкольное образовательное учреждение детский сад № 13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одель интегрированного и инклюзивного образования детей с нарушением слуха в системе дошкольного образования г. Томск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8 гг.</w:t>
            </w:r>
          </w:p>
        </w:tc>
      </w:tr>
      <w:tr>
        <w:trPr>
          <w:trHeight w:val="55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автономное общеобразовательное учреждение гимназия № 56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нсалтинговый центр – как средство формирования ИКТ-компетенции педагога в соответствии с требованиями ФГО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8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84»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апредметная образовательная программа внеурочной деятельности для обучающихся 5-6 классов «Школа проектной и исследовательской культуры»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Центр развития ребенка - детский сад № 14» г. Колпашево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ормирование профессиональных компетенций педагогов ДОО для успешного внедрения ФГОС через систему сетевого методического взаимодейств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оектно-исследовательская деятельность как условие для достижения  метапредметных и личностных результатов обучающихс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3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грация общего и дополнительного образования как условие успешной социализации обучающихс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Поросинская средняя общеобразовательная школа» Том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 возвышение души каждого ребёнк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Зырянская средняя общеобразовательная школа» Зырянского района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звитие заинтересованности детей к наукам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6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Формирование технологических компетенций студентов посредством внедрения робототехники в образовательное пространство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22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ая компетентность - средство формирования самостоятельности школьнико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9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Бакчар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здание (разработка и апробация) сетевой модели поддержки и сопровождения одаренных и талантливых детей муниципалитет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Муниципальное автономное общеобразовательное учреждение средняя общеобразовательная школа № 37 г. Томска</w:t>
            </w:r>
            <w:r>
              <w:rPr/>
              <w:t xml:space="preserve">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портивный интере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детей, детский оздоровительно-образовательный (профильный) центр "Юниор"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портивный интере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2 города Асино Томской области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внеурочной деятельности обучающихся основной школы  на основе технологии проектного обуч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8 гг.</w:t>
            </w:r>
          </w:p>
        </w:tc>
      </w:tr>
      <w:tr>
        <w:trPr>
          <w:trHeight w:val="64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лицей № 7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хождение в профессию: эффективные модели становления начинающего педагог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29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здание модели полисистемной открытой образовательной среды для социально-значимой реализации индивидуальной образовательной стратегии школьника и достижения нового качества образования в свете ФГОС нового покол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8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общеобразовательное учреждение «Поротников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дивидуализация образовательного процесса как условие достижения успешности обучающихс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– 2019 гг.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Центр развития ребенка детский сад № 3 «Петушок»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уховно-нравственное воспитание дошкольников в среде социального партнерства и сетевого взаимодейств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6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Центр развития ребенка-детский сад № 5 «Золотой ключик»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стижения нового   результата через освоение комплекса деятельностно - ориентированных технологий в соответствии с ФГОС ДО в массовой практике дошкольных учреждений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8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Тогур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Успешный учитель – успешный ученик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9 гг.</w:t>
            </w:r>
          </w:p>
        </w:tc>
      </w:tr>
      <w:tr>
        <w:trPr>
          <w:trHeight w:val="55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детский сад № 9 «Журавушка» комбинированного вида городского округа Стрежевой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тевое сообщество как средство повышения профессиональной компетентности педагогических работников по взаимодействию с родителями воспитанников ДОУ в условиях введения ФГОС ДО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-2017 гг.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53 г. Томск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и апробация модели инклюзивного образования и социализации детей с ограниченными возможностями здоровья в условиях ДОУ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8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Подгорнская средняя общеобразовательная школа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и проведение в условиях районной базовой школы сетевых телекоммуникационных  учебных проектов в целях достижения новых образовательных результатов в соответствии с ФГОС НОО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автономное дошкольное образовательное учреждение «Центр развития ребенка – детский сад д. Кисловка» Томского района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ация образовательного процесса, ориентированного на ребенк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Молчановская средняя общеобразовательная школа № 2»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кола социального партнерства: взаимодействие образования местного сообществ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1134" w:gutter="0" w:header="0" w:top="1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 Знак Знак"/>
    <w:qFormat/>
    <w:rPr>
      <w:rFonts w:ascii="Segoe UI;DejaVu Sans" w:hAnsi="Segoe UI;DejaVu Sans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1">
    <w:name w:val="style13"/>
    <w:basedOn w:val="Normal"/>
    <w:qFormat/>
    <w:pPr>
      <w:spacing w:before="280" w:after="280"/>
    </w:pPr>
    <w:rPr>
      <w:color w:val="00006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8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0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1:00Z</dcterms:created>
  <dc:creator>more</dc:creator>
  <dc:description/>
  <cp:keywords/>
  <dc:language>en-US</dc:language>
  <cp:lastModifiedBy>tancevasg</cp:lastModifiedBy>
  <cp:lastPrinted>2014-12-01T17:10:00Z</cp:lastPrinted>
  <dcterms:modified xsi:type="dcterms:W3CDTF">2014-12-27T03:24:00Z</dcterms:modified>
  <cp:revision>244</cp:revision>
  <dc:subject/>
  <dc:title> </dc:title>
</cp:coreProperties>
</file>